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985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que Municipal "Joaquim Amaral Amando de Barros", por diversas vezes, foi palco de inúmeros eventos no município. Essa estrutura, para poder receber o público, precisa ter o Auto de Vistoria do Corpo de Bombeiros (AVCB), que é um documento emitido pelo Corpo de Bombeiros da Policia Militar certificando que, durante a vistoria, a edificação possui as condições de segurança contra incêndio previstas pela legislação e constantes no processo, estabelecendo um período de revalidaçã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falta do AVCB, inclusive, deu o cancelamento do evento do Dia Mundial do Rock, no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quando recebe eventos, o Parque Municipal tem somente a portaria recém construída como estrutura física. Contudo, a estrutura tem pequeno porte e construção de até 70m², não possuindo custo para emissão do AVCB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não existe motivo aparente para que a portaria do Parque Municipal não tenha o documento emitido pelos Bombeiros, motivo pelo qual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numPr>
          <w:ilvl w:val="0"/>
          <w:numId w:val="1"/>
        </w:numPr>
        <w:ind w:left="1985" w:hanging="360"/>
        <w:jc w:val="both"/>
        <w:rPr/>
      </w:pPr>
      <w:r>
        <w:rPr>
          <w:rFonts w:cs="Arial" w:ascii="Arial" w:hAnsi="Arial"/>
          <w:sz w:val="24"/>
          <w:szCs w:val="24"/>
        </w:rPr>
        <w:t>A portaria do Parque Municipal possui o AVCB?</w:t>
      </w:r>
    </w:p>
    <w:p>
      <w:pPr>
        <w:pStyle w:val="Normal"/>
        <w:numPr>
          <w:ilvl w:val="0"/>
          <w:numId w:val="1"/>
        </w:numPr>
        <w:ind w:left="1985" w:hanging="360"/>
        <w:jc w:val="both"/>
        <w:rPr/>
      </w:pPr>
      <w:r>
        <w:rPr>
          <w:rFonts w:cs="Arial" w:ascii="Arial" w:hAnsi="Arial"/>
          <w:sz w:val="24"/>
          <w:szCs w:val="24"/>
        </w:rPr>
        <w:t>Se não possui, qual o motivo?</w:t>
      </w:r>
    </w:p>
    <w:p>
      <w:pPr>
        <w:pStyle w:val="Normal"/>
        <w:numPr>
          <w:ilvl w:val="0"/>
          <w:numId w:val="1"/>
        </w:numPr>
        <w:ind w:left="1985" w:hanging="360"/>
        <w:jc w:val="both"/>
        <w:rPr/>
      </w:pPr>
      <w:r>
        <w:rPr>
          <w:rFonts w:cs="Arial" w:ascii="Arial" w:hAnsi="Arial"/>
          <w:sz w:val="24"/>
          <w:szCs w:val="24"/>
        </w:rPr>
        <w:t>A Secretaria tem conhecimento se áreas com menos de 70m² de construção tem custo mínimo para AVCB?</w:t>
      </w:r>
    </w:p>
    <w:p>
      <w:pPr>
        <w:pStyle w:val="Normal"/>
        <w:numPr>
          <w:ilvl w:val="0"/>
          <w:numId w:val="1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tirar o AVCB da portaria do Parque?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3:20:00Z</dcterms:modified>
  <cp:revision>11</cp:revision>
  <dc:subject/>
  <dc:title/>
</cp:coreProperties>
</file>