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região do Jardim Real Park e adjacências cresceu muito nos últimos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há a possibilidade de construção de uma Unidade de Saúde da Família para atender destacada região que, com certeza, necessitará de complementação de verba para sua conclusã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Federal </w:t>
      </w:r>
      <w:r>
        <w:rPr>
          <w:rFonts w:cs="Arial" w:ascii="Arial" w:hAnsi="Arial"/>
          <w:b/>
          <w:sz w:val="24"/>
          <w:szCs w:val="24"/>
        </w:rPr>
        <w:t>CORONEL TADEU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Cs/>
          <w:sz w:val="24"/>
          <w:szCs w:val="24"/>
        </w:rPr>
        <w:t>, esforços em sua esfera de competência, para viabilizar uma emenda parlamentar a fim de complementar recursos para a construção de Unidade de Saúde na região do Jardim Real Park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 12 de agosto de 2019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2T11:32:00Z</dcterms:modified>
  <cp:revision>8</cp:revision>
  <dc:subject/>
  <dc:title/>
</cp:coreProperties>
</file>