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8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2/8/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A Região Sul de Botucatu cresceu muito nos últimos anos com o advento dos bairros Santa Adélia, Jardim do Bosque I e II, Jardim Maria Luíza, Residencial Paratodos, entre outro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Considerando que há previsão da construção de uma Unidade de Saúde da Família no Conjunto Habitacional “Jardim Maria Luiza” para atender destacada região que, com certeza, necessitará de complementação de verba para sua conclusão, assim, </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 Deputada Federal </w:t>
      </w:r>
      <w:r>
        <w:rPr>
          <w:rFonts w:cs="Arial" w:ascii="Arial" w:hAnsi="Arial"/>
          <w:b/>
          <w:sz w:val="24"/>
          <w:szCs w:val="24"/>
        </w:rPr>
        <w:t>KÁTIA DA SILVA SASTRE</w:t>
      </w:r>
      <w:r>
        <w:rPr>
          <w:rFonts w:cs="Arial" w:ascii="Arial" w:hAnsi="Arial"/>
          <w:sz w:val="24"/>
          <w:szCs w:val="24"/>
        </w:rPr>
        <w:t>, solicitando, nos termos da Lei Orgânica do Município</w:t>
      </w:r>
      <w:r>
        <w:rPr>
          <w:rFonts w:cs="Arial" w:ascii="Arial" w:hAnsi="Arial"/>
          <w:bCs/>
          <w:sz w:val="24"/>
          <w:szCs w:val="24"/>
        </w:rPr>
        <w:t>, esforços em sua esfera de competência, para viabilizar uma emenda parlamentar a fim de complementar recursos para a construção de Unidade de Saúde no Conjunto Habitacional “Jardim Maria Luiza”, de forma a atender a população da região sul.</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eador Laurindo Ezidoro Jaqueta” 12 de agosto de 2019.</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28"/>
          <w:szCs w:val="16"/>
        </w:rPr>
      </w:pPr>
      <w:r>
        <w:rPr>
          <w:rFonts w:cs="Arial" w:ascii="Arial" w:hAnsi="Arial"/>
          <w:color w:val="D9D9D9"/>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GS/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8-12T17:39:00Z</dcterms:modified>
  <cp:revision>10</cp:revision>
  <dc:subject/>
  <dc:title/>
</cp:coreProperties>
</file>