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 E Q U E R I M E N T O  Nº. </w:t>
      </w:r>
      <w:r>
        <w:rPr>
          <w:rFonts w:cs="Arial" w:ascii="Arial" w:hAnsi="Arial"/>
          <w:b/>
          <w:sz w:val="22"/>
          <w:szCs w:val="24"/>
          <w:u w:val="single"/>
        </w:rPr>
        <w:softHyphen/>
        <w:softHyphen/>
        <w:softHyphen/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12/8/2019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forme o disposto no Regime Próprio de Previdência Social - Botuprev, instituído pela Lei Complementar n°1.231/2017, com as regras para concessão de aposentadoria aos servidores da Prefeitura Municipal de Botucatu, onde está contido no artigo 46, que no caso de aposentadoria por invalidez, auxílio doença e licença médica para tratamento dos servidores, há necessidade de perícia médica, com uma junta médica com 3 profissionais para avaliar a incapacidade e concessão da aposentadoria, assim, 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QUEREMOS</w:t>
      </w:r>
      <w:r>
        <w:rPr>
          <w:rFonts w:cs="Arial" w:ascii="Arial" w:hAnsi="Arial"/>
          <w:sz w:val="22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</w:rPr>
        <w:t xml:space="preserve"> Superintendente do Instituto de Previdência Social dos Servidores de Botucatu – BOTUPREV, </w:t>
      </w:r>
      <w:r>
        <w:rPr>
          <w:rFonts w:cs="Arial" w:ascii="Arial" w:hAnsi="Arial"/>
          <w:b/>
          <w:sz w:val="24"/>
          <w:szCs w:val="24"/>
        </w:rPr>
        <w:t>WALNER CLAYTON RODRIGUES</w:t>
      </w:r>
      <w:r>
        <w:rPr>
          <w:rFonts w:cs="Arial" w:ascii="Arial" w:hAnsi="Arial"/>
          <w:sz w:val="22"/>
          <w:szCs w:val="24"/>
        </w:rPr>
        <w:t>, solicitando, nos termos da Lei Orgânica do Município, informar o seguinte: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Como são realizadas as contratações dos profissionais para compor a junta médica, composta por 3 profissionais, para avaliação da concessão de aposentadoria por invalidez, auxilio doença e licenças para tratamento de saúde, com as especialidades necessárias conforme os diagnósticos e laudos médicos dos casos de doenças dos servidores a serem avaliados. Se é de forma direta com profissionais do próprio serviço público ou de forma terceirizada;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Nos casos de médicos servidores da administração pública informar como são selecionados os profissionais e procedimentos e regras a serem cumpridas, inclusive se há norma regulamentadora neste caso;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2"/>
          <w:szCs w:val="24"/>
        </w:rPr>
        <w:t>3. No  caso de contratação indireta ou terceirizada, informar o tipo de contrato realizado com os profissionais ou se há licitações para contratação de empresa médica, informando o número dos contratos  e os critérios de escolha dos profissionais da junta médica, inclusive se há norma regulamentadora de procedimentos a serem seguidos neste casos terceirizados, de forma a cumprir com os casos previstos na Lei Complementar n° 1.231/2017, que “</w:t>
      </w:r>
      <w:r>
        <w:rPr>
          <w:rFonts w:cs="Arial" w:ascii="Arial" w:hAnsi="Arial"/>
          <w:i/>
          <w:sz w:val="22"/>
          <w:szCs w:val="24"/>
        </w:rPr>
        <w:t>Reorganiza o Regime Próprio de Previdência Social - RPPS do Município de Botucatu, cria o Instituto de Previdência Social dos Servidores de Botucatu - BOTUPREV, e dá outras providências</w:t>
      </w:r>
      <w:r>
        <w:rPr>
          <w:rFonts w:cs="Arial" w:ascii="Arial" w:hAnsi="Arial"/>
          <w:sz w:val="22"/>
          <w:szCs w:val="24"/>
        </w:rPr>
        <w:t>.”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nário “Ver.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 xml:space="preserve">Vereadora Autora </w:t>
      </w:r>
      <w:r>
        <w:rPr>
          <w:rFonts w:cs="Arial" w:ascii="Arial" w:hAnsi="Arial"/>
          <w:b/>
          <w:sz w:val="22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BFBFBF"/>
          <w:sz w:val="14"/>
          <w:szCs w:val="24"/>
        </w:rPr>
      </w:pPr>
      <w:r>
        <w:rPr>
          <w:rFonts w:cs="Arial" w:ascii="Arial" w:hAnsi="Arial"/>
          <w:color w:val="BFBFBF"/>
          <w:sz w:val="14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4T14:30:00Z</dcterms:modified>
  <cp:revision>17</cp:revision>
  <dc:subject/>
  <dc:title/>
</cp:coreProperties>
</file>