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Na sessão realizada no dia 12 de agosto, o vereador Sargento Laudo apresentou o requerimento nº 774/2019, solicitando ao Gerente do Ambulatório Médico de Especialidades (AME) instalar uma lanchonete ou algum estabelecimento para fornecimento de refeições rápidas nas proximidades do local. No entanto, este é apenas um dos muitos problemas estruturais do AME. Outro ponto importante é a falta de acesso urbano e a sinaliz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recentemente, o Prefeito Municipal anunciou a revitalização da Avenida Dante Delmanto, que somente se daria de forma completa com a construção de uma via de acesso ao AM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ada a importância do assunt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Presidente da Concessionária Rodovias do Tietê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envidem esforços, cada um na sua esfera de competência, para sinalizar o acesso rodoviário e construir um acesso urbano ao Ambulatório Médico de Especialidades (AME), completando o projeto da rotatória da Avenida Dante Delman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2T19:52:00Z</cp:lastPrinted>
  <dcterms:modified xsi:type="dcterms:W3CDTF">2019-08-19T14:09:00Z</dcterms:modified>
  <cp:revision>27</cp:revision>
  <dc:subject/>
  <dc:title/>
</cp:coreProperties>
</file>