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xiste uma área verde na Rua Hermínio Marco Calônego, em frente ao número 719, bem ao lado do Centro de Referência de Assistência Social - CRAS Norte, no Jardim Panorama, que poderia ser mais bem aproveitada com a instalação de academia ao ar livre para a comunida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upracitada área se encontra ociosa e a implantação de tal benefício, além de incentivar a prática saudável de atividades físicas, também ofereceria um espaço de lazer e convívio às famílias de destacada região, assim,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  <w:b/>
          <w:shd w:fill="FFFFFF" w:val="clear"/>
        </w:rPr>
        <w:t>REQUEREMOS</w:t>
      </w:r>
      <w:r>
        <w:rPr>
          <w:rFonts w:cs="Arial" w:ascii="Arial" w:hAnsi="Arial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formar a possibilidade de instalar academia ao ar livre na área verde </w:t>
      </w:r>
      <w:r>
        <w:rPr>
          <w:rFonts w:cs="Arial" w:ascii="Arial" w:hAnsi="Arial"/>
          <w:color w:val="000000"/>
          <w:szCs w:val="17"/>
        </w:rPr>
        <w:t>localizada</w:t>
      </w:r>
      <w:r>
        <w:rPr>
          <w:rFonts w:cs="Arial" w:ascii="Arial" w:hAnsi="Arial"/>
        </w:rPr>
        <w:t xml:space="preserve"> na Rua Hermínio Marco Calônego, em frente ao número 719, ao lado do CRAS Norte</w:t>
      </w:r>
      <w:r>
        <w:rPr>
          <w:rFonts w:cs="Arial" w:ascii="Arial" w:hAnsi="Arial"/>
          <w:color w:val="000000"/>
          <w:szCs w:val="17"/>
        </w:rPr>
        <w:t>, no Jardim Panorama, atendendo ao anseio de moradores da regi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8-19T13:49:00Z</dcterms:modified>
  <cp:revision>13</cp:revision>
  <dc:subject/>
  <dc:title/>
</cp:coreProperties>
</file>