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9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8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versas vias de Botucatu possuem mais de um semáforo implantado em toda sua extensã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A Rua João Passos, por exemplo, sendo uma via de intenso tráfego de veículos, conta com quatro destes dispositivo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m sempre há uma sincronia entre os semáforos de tais vias públicas e, por conta disso, os veículos tem que parar diversas vezes no mesmo trajeto o que acaba por prejudicar a fluidez no trânsito não somente de carros convencionais como também de ônibus do transporte coletivo, táxis, uber, moto taxistas, entre outro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se houvesse uma sincronia entre os dispositivos, de forma que abrissem e fechassem o sinal ao mesmo tempo, o tráfego de veículos iria, com certeza, fluir melhor beneficiando a todos que circulam pelas vias, assim,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  <w:b/>
          <w:shd w:fill="FFFFFF" w:val="clear"/>
        </w:rPr>
        <w:t>REQUEREMOS</w:t>
      </w:r>
      <w:r>
        <w:rPr>
          <w:rFonts w:cs="Arial" w:ascii="Arial" w:hAnsi="Arial"/>
          <w:shd w:fill="FFFFFF" w:val="clear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</w:rPr>
        <w:t>ANDRÉ LUIZ PERES</w:t>
      </w:r>
      <w:r>
        <w:rPr>
          <w:rFonts w:cs="Arial" w:ascii="Arial" w:hAnsi="Arial"/>
          <w:shd w:fill="FFFFFF" w:val="clear"/>
        </w:rPr>
        <w:t>, solicitando, nos termos da Lei Orgânica do Município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adotar medidas visando sincronizar o funcionamento dos semáforos existentes em vias que possuem mais de um destes dispositivos em sua extensão, de forma a garantir a melhor fluidez do trânsit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9 de agost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CT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dcterms:modified xsi:type="dcterms:W3CDTF">2019-08-19T13:51:00Z</dcterms:modified>
  <cp:revision>12</cp:revision>
  <dc:subject/>
  <dc:title/>
</cp:coreProperties>
</file>