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8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ções sobre o andamento e previsão de conclusão da reforma da Unidade Básica de Saúde da Vila São Lúcio, que atende usuários de diversos bairros adjacen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Justificamos o presente requerimento, tendo em vista que constantemente somos indagados por usuários do sistema de saúde, os quais aguardam há meses a conclusão dessas ob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A Unidade Básica de Saúde da Vila São Lúcio é considerada pela comunidade como um local de excelência em atendimento, mas requer a execução de melhorias na estrutura física para garantir um ambiente de trabalho ainda melhor e, consequentemente, maior agilidade e condições de atendimento à saú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Plen</w:t>
      </w:r>
      <w:r>
        <w:rPr>
          <w:rFonts w:cs="Arial" w:ascii="Arial" w:hAnsi="Arial"/>
          <w:color w:val="000000"/>
          <w:sz w:val="24"/>
          <w:szCs w:val="24"/>
        </w:rPr>
        <w:t>ário “Ver. Laurindo Ezidoro Jaqueta”, 19 de agost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  <w:tab/>
        <w:tab/>
      </w:r>
      <w:r>
        <w:rPr>
          <w:rFonts w:cs="Arial" w:ascii="Arial" w:hAnsi="Arial"/>
          <w:sz w:val="24"/>
          <w:szCs w:val="24"/>
        </w:rPr>
        <w:t xml:space="preserve"> Veread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  <w:tab/>
        <w:tab/>
        <w:tab/>
        <w:t xml:space="preserve">                               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0CECE"/>
          <w:sz w:val="16"/>
          <w:szCs w:val="16"/>
        </w:rPr>
      </w:pPr>
      <w:r>
        <w:rPr>
          <w:rFonts w:cs="Arial" w:ascii="Arial" w:hAnsi="Arial"/>
          <w:b/>
          <w:bCs/>
          <w:color w:val="D0CECE"/>
          <w:sz w:val="16"/>
          <w:szCs w:val="16"/>
        </w:rPr>
        <w:t>JFOJ/sf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4:31:00Z</dcterms:modified>
  <cp:revision>13</cp:revision>
  <dc:subject/>
  <dc:title/>
</cp:coreProperties>
</file>