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48/2005, 649/2005, 650/2005 e 66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5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652/2005, 653/2005, 654/2005 e 65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656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657/2005 e 658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659/2005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661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662/2005 e 663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66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666/2005 e 667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9-13T00:18:00Z</dcterms:modified>
  <cp:revision>55</cp:revision>
  <dc:subject/>
  <dc:title/>
</cp:coreProperties>
</file>