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A Merenda Escolar de Botucatu é composta pela Cozinha Piloto, padaria, depósitos e administração. O preparo das refeições é centralizado e atualmente atende aproximadamente 23 mil alunos do Ensino Fundamental, Médio, Infantil, Supletivo, entidades e projetos, além de mais 2 mil refeições em horário diferenciado para o Projeto Recrear (projeto municipal de contra turno escolar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édio da cozinha piloto é o mesmo desde o ano de 1989 e destacamos que a ampliação da rede pública foi significativa neste período e há projeção para este biênio para construção de mais sete escolas de tempo integral e duas creche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demanda da Cozinha e o seu espaço físico reduzid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possibilidade </w:t>
      </w:r>
      <w:r>
        <w:rPr>
          <w:rFonts w:cs="Arial" w:ascii="Arial" w:hAnsi="Arial"/>
          <w:sz w:val="24"/>
          <w:szCs w:val="24"/>
        </w:rPr>
        <w:t xml:space="preserve">de realizar estudos para que, no momento da expedição de autorização para a implantação de empreendimentos imobiliários, seja exigida uma contrapartida por parte do empreendedor que venha contemplar a construção de uma nova cozinha piloto, de modo a atender à grande demanda do municípi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7:22:00Z</dcterms:modified>
  <cp:revision>14</cp:revision>
  <dc:subject/>
  <dc:title/>
</cp:coreProperties>
</file>