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do Agasalho é uma ação de Solidariedade que tem por objetivo arrecadar junto à população de Botucatu, roupas, calçados e cobertores para serem doados as famílias de baixa renda que necessitam de vestuário para o período do inverno.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campanha é realizada, anualmente, nos meses de abril a junho pela Prefeitura Municipal, através do Fundo Social de Solidariedade, em parceria com diversos órgãos e empresas solidárias. 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rrecadação ocorre em caixas de coletas instaladas em diversos pontos da cidade como: prédios públicos, estabelecimentos comerciais, empresas, supermercados e outros. Sendo que a maior arrecadação ocorre no trabalho “porta a porta” com funcionários, voluntários e os atiradores do Tiro de Guerra. 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estão do Fundo Social de 2001 a 2008, as roupas doadas eram armazenadas no ginásio municipal, separadas e contabilizadas por voluntárias da comunidade para depois serem doadas às famílias necessitadas.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grande quantidade de roupas que se obtinha naquela gestão, doadas pela população, era possível suprir a carência das famílias, entidades sociais e órgãos públicos, bem como, ainda, manter um bom estoque de roupas e cobertores para os atendimentos anuais da Secretaria de Assistência Social e para Albergue Municipal, que hoje é o Espaço Acolhedor. 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 já ocorreu a Campanha do Agasalho e, na última semana, foi veiculado em grupos do Whatsapp solicitação de novas doações de roupas para o Albergue onde funciona o Espaço Acolhedor.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importância de expor a sociedade o resultado das doações feitas na Campanha do Agasalho de 2019, e se há reservas com estoque de roupas para emergências de atendimento;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Parte integrante do Requerimento n° 793/2019]</w:t>
      </w:r>
    </w:p>
    <w:p>
      <w:pPr>
        <w:pStyle w:val="Normal"/>
        <w:ind w:left="42" w:firstLine="139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" w:firstLine="139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ente do Fundo Social de Solidariedade,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>, solicitando, nos termos da Lei Orgânica do Município, fornecer as seguintes informações: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al o total de roupas, cobertores e outras peças arrecadadas na Campanha do Agasalho de 2019;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r se houve o trabalho de separação dos tipos de roupas úteis e inservíveis, informando quem fez a separação, o local onde foram separadas e armazenadas e a quantidade ou percentual de descarte das roupas não aproveitáveis;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 que forma foram feitas as distribuições das roupas arrecadadas às famílias necessitadas e se as mesmas foram cadastradas;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formar se houve campanha ou compra de cobertores e qual a quantidade;</w:t>
      </w:r>
    </w:p>
    <w:p>
      <w:pPr>
        <w:pStyle w:val="Normal"/>
        <w:ind w:left="42" w:firstLine="1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formar se há reserva com estoque de roupas e cobertores para atender as emergências no Albergue/Espaço Acolhedor, nos atendimentos sociais realizados pela Secretaria de Assistência Social e CRAS e nos casos de calamidade pública, em caso positivo, informar a possibilidade de encaminhar roupas da Campanha do Agasalho ao Albergue/Espaço Acolhedor para atender as pessoas abrigadas, bem como informar o local de armazenamento do estoque de agasalhos para essa finalidade. Em caso negativo, que seja planejado estoque de roupas para atender esses casos.</w:t>
      </w:r>
    </w:p>
    <w:p>
      <w:pPr>
        <w:pStyle w:val="Normal"/>
        <w:ind w:left="42" w:firstLine="139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8-19T17:13:00Z</dcterms:modified>
  <cp:revision>13</cp:revision>
  <dc:subject/>
  <dc:title/>
</cp:coreProperties>
</file>