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9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8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O Aeroporto Municipal “Tancredo de Almeida Neves”, localizad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na Avenida Alcides Cagliari, é administrado atualmente pela Prefeitura Municipal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tudo, com a falta de recursos e investimentos, o local carece de melhorias na sua estrutura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ONSECCA</w:t>
      </w:r>
      <w:r>
        <w:rPr>
          <w:rFonts w:cs="Arial" w:ascii="Arial" w:hAnsi="Arial"/>
          <w:sz w:val="24"/>
          <w:szCs w:val="24"/>
        </w:rPr>
        <w:t>, solicitando, juntamente com a Secretaria Competente, viabilizar a privatização do</w:t>
      </w:r>
      <w:r>
        <w:rPr>
          <w:rFonts w:cs="Arial" w:ascii="Arial" w:hAnsi="Arial"/>
          <w:sz w:val="24"/>
        </w:rPr>
        <w:t xml:space="preserve"> Aeroporto Municipal “Tancredo de Almeida Neves” ou a possibilidade de</w:t>
      </w:r>
      <w:r>
        <w:rPr>
          <w:rFonts w:cs="Arial" w:ascii="Arial" w:hAnsi="Arial"/>
          <w:sz w:val="24"/>
          <w:szCs w:val="24"/>
        </w:rPr>
        <w:t xml:space="preserve"> firmar parceria com a Empresa Embraer para que a mesma possa assumir integralmente a administração e gestão do local, com o objetivo de fomentar investimentos e atrair empresas, além de melhorar as condições do aeroporto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agost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PR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8-19T16:33:00Z</dcterms:modified>
  <cp:revision>14</cp:revision>
  <dc:subject/>
  <dc:title/>
</cp:coreProperties>
</file>