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8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 miniterminal de ônibus o localizado defronte ao Centro Comercial Popular “Ângelo Garrido Fernandez” (Camelódromo) é muito frequentado pela população que utiliza o transporte público coletivo, porém, não conta com a devida estrutura para atender as demandas da população, visto que não protege os usuários das intempéries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“Camelódromo” possui intenso fluxo de pessoas, entre clientes e comerciantes, mas apresenta diversos problemas estruturais e necessita de revitalização com manutenção nos boxes e outros serviço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á certo tempo, este vereador apresentou um requerimento sobre o assunto, solicitando ao Poder Executivo </w:t>
      </w:r>
      <w:r>
        <w:rPr>
          <w:rFonts w:cs="Arial" w:ascii="Arial" w:hAnsi="Arial"/>
          <w:sz w:val="24"/>
          <w:szCs w:val="24"/>
        </w:rPr>
        <w:t xml:space="preserve">a possibilidade de enviar a esta Casa de Leis o projeto, se existir, de reforma do ponto de ônibus </w:t>
      </w:r>
      <w:r>
        <w:rPr>
          <w:rFonts w:cs="Arial" w:ascii="Arial" w:hAnsi="Arial"/>
          <w:color w:val="000000"/>
          <w:sz w:val="24"/>
          <w:szCs w:val="24"/>
        </w:rPr>
        <w:t>localizado defronte ao Centro Comercia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do assim, para mais informações a respeito do tema em questão, </w:t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projeto de construção do terminal urbano de ônibus d</w:t>
      </w:r>
      <w:r>
        <w:rPr>
          <w:rFonts w:cs="Arial" w:ascii="Arial" w:hAnsi="Arial"/>
          <w:color w:val="000000"/>
          <w:sz w:val="24"/>
          <w:szCs w:val="24"/>
        </w:rPr>
        <w:t xml:space="preserve">efronte ao Centro Comercial Popular “Ângelo Garrido Fernandez” (Camelódromo), na Rua Curuzu, além de informações sobre a reforma do referido Centro, visando reestruturar o sistema de embarque e desembarque de passageiros usuários do transporte coletivo municipal e atender melhor à população que se utiliza desses espaços públicos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8"/>
                <w:szCs w:val="24"/>
              </w:rPr>
            </w:r>
          </w:p>
        </w:tc>
      </w:tr>
    </w:tbl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/>
      </w:pPr>
      <w:r>
        <w:rPr>
          <w:color w:val="D9D9D9"/>
          <w:sz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6:35:00Z</dcterms:modified>
  <cp:revision>14</cp:revision>
  <dc:subject/>
  <dc:title/>
</cp:coreProperties>
</file>