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s serviços de táxi oferecem uma alternativa de transporte e propiciam comodidade e a facilidade de deslocamento, sendo constantemente utilizado pela população, inclusive pessoas com defici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taxistas lotados no ponto em frente à Igreja São José não possuem um local para se abrigarem, sendo assim,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onstruir uma cobertura para </w:t>
      </w:r>
      <w:r>
        <w:rPr>
          <w:rFonts w:cs="Arial" w:ascii="Arial" w:hAnsi="Arial"/>
          <w:bCs/>
          <w:sz w:val="24"/>
          <w:szCs w:val="24"/>
        </w:rPr>
        <w:t>o ponto de táxi localizado na Praça da Igreja São José, semelhante aos existentes nas Praças Isabel Arruda e Emílio Peduti (Praça do Bosque), visando proporcionar um local adequado para acomodar os taxistas, além de proteger de intempéries como: chuva, sol ou vento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AEAAAA"/>
          <w:sz w:val="16"/>
          <w:szCs w:val="16"/>
        </w:rPr>
        <w:t>ACVA/aco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6:42:00Z</dcterms:modified>
  <cp:revision>14</cp:revision>
  <dc:subject/>
  <dc:title/>
</cp:coreProperties>
</file>