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>Botucatu, 15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Senhoria o Levantamento Financeiro da folha de pagamento dos pensionistas, inativos, as contribuições de segurado e patronal dos beneficiários desta Casa de Leis, referente ao período de junho até o 13º salário do exercício corrente, conforme solicitação verbal da seção de contabilidade dest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JOSÉ CARLOS FERNANDES VASQUES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cretaria Municipal da Fazenda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Botucatu - SP</w:t>
      </w:r>
    </w:p>
    <w:p>
      <w:pPr>
        <w:pStyle w:val="Normal"/>
        <w:ind w:hanging="1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15T10:44:00Z</cp:lastPrinted>
  <dcterms:modified xsi:type="dcterms:W3CDTF">2005-09-15T14:00:00Z</dcterms:modified>
  <cp:revision>41</cp:revision>
  <dc:subject/>
  <dc:title/>
</cp:coreProperties>
</file>