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rviços de varrição no trecho entre a Rua Vicente da Rocha Torres e Rua dos Costas, na região do Recanto Azul, tendo em vista que constantemente acumula-se sujeira nest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efetuar o serviço de varrição no trecho entre a Rua Vicente da Rocha Torres e Rua dos Costas, na região do Recanto Azul, atendendo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JCDI/a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4-09-08T10:18:00Z</cp:lastPrinted>
  <dcterms:modified xsi:type="dcterms:W3CDTF">2019-08-16T19:49:00Z</dcterms:modified>
  <cp:revision>125</cp:revision>
  <dc:subject/>
  <dc:title/>
</cp:coreProperties>
</file>