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9/8/2019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A </w:t>
      </w:r>
      <w:r>
        <w:rPr>
          <w:rFonts w:cs="Arial" w:ascii="Arial" w:hAnsi="Arial"/>
          <w:bCs/>
          <w:sz w:val="23"/>
          <w:szCs w:val="23"/>
          <w:shd w:fill="FFFFFF" w:val="clear"/>
        </w:rPr>
        <w:t>economia solidária</w:t>
      </w:r>
      <w:r>
        <w:rPr>
          <w:rFonts w:cs="Arial" w:ascii="Arial" w:hAnsi="Arial"/>
          <w:sz w:val="23"/>
          <w:szCs w:val="23"/>
          <w:shd w:fill="FFFFFF" w:val="clear"/>
        </w:rPr>
        <w:t> é uma alternativa inovadora na geração de trabalho e na inclusão social, na forma de uma corrente do bem que integra quem produz, quem vende, quem troca e quem compra. Seus princípios são autogestão, democracia, solidariedade, cooperação, respeito à natureza, comércio justo e consumo solidári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No Brasil, os agentes da economia solidária não estão poupando esforços em promover um amplo conjunto de discussões e articulações variadas que conectam organizações e entidades populares configurando o movimento da economia solidária.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Porém, a dinâmica que a movimenta é pouco conhecida e precisa ser avaliada na perspectiva de entender se ela contempla os procedimentos, princípios e valores que resultam o possível potencial contestatório dos movimentos sociais, bem como, avaliar em que medida suas ações se relacionam com os aspectos, políticos, econômicos e culturai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kern w:val="2"/>
          <w:sz w:val="23"/>
          <w:szCs w:val="23"/>
          <w:lang w:val="pt-PT"/>
        </w:rPr>
        <w:t>Botucatu elegeu um prefeito que apresentou em sua plataforma de governo o destaque as categorias mais vulneráveis de nossa cidade e vem demonstrando grande preocupação com o incentivo ao emprego em nossa cidade.  A Prefeitura de Botucatu ampliou os convênios com o terceiro setor público este que estaria certamente envolvido nesta proposta de geração de empregos. Sendo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solicitando, nos termos da Lei Orgânica do Município, realizar</w:t>
      </w:r>
      <w:r>
        <w:rPr>
          <w:rFonts w:cs="Arial" w:ascii="Arial" w:hAnsi="Arial"/>
          <w:bCs/>
          <w:kern w:val="2"/>
          <w:sz w:val="23"/>
          <w:szCs w:val="23"/>
          <w:lang w:val="pt-PT"/>
        </w:rPr>
        <w:t xml:space="preserve"> discussões com a sociedade, como palestras, reuniões com o terceiro setor, com a finalidade de implantar a economia solidária em nosso município, visando a elaboração de uma Lei Municipal para regularizar esta proposta de geração de empregos.</w:t>
      </w:r>
    </w:p>
    <w:p>
      <w:pPr>
        <w:pStyle w:val="Normal"/>
        <w:ind w:firstLine="1985"/>
        <w:jc w:val="both"/>
        <w:rPr>
          <w:rFonts w:ascii="Arial" w:hAnsi="Arial" w:cs="Arial"/>
          <w:bCs/>
          <w:kern w:val="2"/>
          <w:sz w:val="23"/>
          <w:szCs w:val="23"/>
          <w:lang w:val="pt-PT"/>
        </w:rPr>
      </w:pPr>
      <w:r>
        <w:rPr>
          <w:rFonts w:cs="Arial" w:ascii="Arial" w:hAnsi="Arial"/>
          <w:bCs/>
          <w:kern w:val="2"/>
          <w:sz w:val="23"/>
          <w:szCs w:val="23"/>
          <w:lang w:val="pt-PT"/>
        </w:rPr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9 de agosto de 201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uto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LESSANDRA LUCCHES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uto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0:26:00Z</cp:lastPrinted>
  <dcterms:modified xsi:type="dcterms:W3CDTF">2019-08-19T16:46:00Z</dcterms:modified>
  <cp:revision>11</cp:revision>
  <dc:subject/>
  <dc:title/>
</cp:coreProperties>
</file>