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softHyphen/>
        <w:t>80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8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As consequências causadas por erosão nas margens do córrego Lavapés tem sido uma das preocupações do poder público, que além do desejo de sanar essa situação, está empenhado com o importante projeto de modernização da estrutura viária urb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ua Marechal Deodoro, </w:t>
      </w:r>
      <w:r>
        <w:rPr>
          <w:rFonts w:cs="Arial" w:ascii="Arial" w:hAnsi="Arial"/>
          <w:sz w:val="24"/>
        </w:rPr>
        <w:t>região central da cidade, há uma grande erosão entre a residência de nº 04 e o córrego Lavapés, que vêm causando muita preocupação aos moradore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Nas redondezas do referido trecho, foram realizadas obras para conter a erosão, porém, especificamente nas proximidades do referido imóvel ainda não foram executadas tais benfeitoria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Nesse sentido, apresente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requerimento relatando essa situação, tendo recebido a resposta de que a questão seria solucionada com a construção do Parque Linear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s obras de construção e adequação do Parque Linear demandarão certo tempo, e o problema ora mencionado necessita de solução urgente, assim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solicitando, nos termos da Lei Orgânica do Município, a possibilidade de priorizar a construção de</w:t>
      </w:r>
      <w:r>
        <w:rPr>
          <w:rFonts w:cs="Arial" w:ascii="Arial" w:hAnsi="Arial"/>
          <w:color w:val="000000"/>
          <w:sz w:val="24"/>
          <w:szCs w:val="24"/>
        </w:rPr>
        <w:t xml:space="preserve"> um “gabião” ao lado do imóvel localizado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Marechal Deodoro nº. 4</w:t>
      </w:r>
      <w:r>
        <w:rPr>
          <w:rFonts w:cs="Arial" w:ascii="Arial" w:hAnsi="Arial"/>
          <w:color w:val="000000"/>
          <w:sz w:val="24"/>
          <w:szCs w:val="24"/>
        </w:rPr>
        <w:t>, região central da cidade, visando impedir o avanço da erosão até que o projeto do Parque Linear seja concretizad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Botucatu, 19 de agost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CD/es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19T16:44:00Z</dcterms:modified>
  <cp:revision>13</cp:revision>
  <dc:subject/>
  <dc:title/>
</cp:coreProperties>
</file>