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725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Botucatu, 19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tendendo o solicitado por Vossa Senhoria, indicamos o Vereador Ademir Aparecido Florian para integrar a Comissão Eleitoral para o processo de eleição da Diretoria Executiva da UNASAB’S  - triênio 2005/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os Antoni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UNASAB’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5-09-19T14:34:00Z</cp:lastPrinted>
  <dcterms:modified xsi:type="dcterms:W3CDTF">2005-09-19T17:34:00Z</dcterms:modified>
  <cp:revision>9</cp:revision>
  <dc:subject/>
  <dc:title/>
</cp:coreProperties>
</file>