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6"/>
        </w:rPr>
        <w:t xml:space="preserve">R E Q U E R I M E N T O Nº. </w:t>
      </w:r>
      <w:r>
        <w:rPr>
          <w:rFonts w:cs="Arial" w:ascii="Arial" w:hAnsi="Arial"/>
          <w:b/>
          <w:sz w:val="22"/>
          <w:szCs w:val="26"/>
          <w:u w:val="single"/>
        </w:rPr>
        <w:t>8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SESSÃO ORDINÁRIA DE </w:t>
      </w:r>
      <w:r>
        <w:rPr>
          <w:rFonts w:cs="Arial" w:ascii="Arial" w:hAnsi="Arial"/>
          <w:b/>
          <w:sz w:val="22"/>
          <w:szCs w:val="26"/>
          <w:u w:val="single"/>
        </w:rPr>
        <w:t xml:space="preserve">19/8/2019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4"/>
        <w:rPr>
          <w:rFonts w:ascii="Arial" w:hAnsi="Arial" w:cs="Arial"/>
          <w:smallCaps/>
          <w:sz w:val="22"/>
          <w:szCs w:val="26"/>
        </w:rPr>
      </w:pPr>
      <w:r>
        <w:rPr>
          <w:rFonts w:cs="Arial" w:ascii="Arial" w:hAnsi="Arial"/>
          <w:smallCaps/>
          <w:sz w:val="22"/>
          <w:szCs w:val="26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2"/>
          <w:szCs w:val="26"/>
        </w:rPr>
      </w:pPr>
      <w:r>
        <w:rPr>
          <w:rFonts w:cs="Arial" w:ascii="Arial" w:hAnsi="Arial"/>
          <w:smallCap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ind w:firstLine="1985"/>
        <w:jc w:val="both"/>
        <w:rPr>
          <w:rFonts w:ascii="Verdana" w:hAnsi="Verdana" w:cs="Verdana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O Conselho Municipal de Políticas Públicas para as Mulheres (CMPM) foi instituído pela Lei Nº 5.349, em 3 de abril de 2012 e consta em seu artigo 1º: “</w:t>
      </w:r>
      <w:r>
        <w:rPr>
          <w:rFonts w:cs="Arial" w:ascii="Arial" w:hAnsi="Arial"/>
          <w:i/>
          <w:color w:val="333333"/>
          <w:sz w:val="22"/>
          <w:szCs w:val="26"/>
          <w:shd w:fill="FFFFFF" w:val="clear"/>
        </w:rPr>
        <w:t>Fica criado o Conselho Municipal de Políticas para as Mulheres - CMPM, vinculado à Secretaria de Governo do Município de Botucatu, com caráter deliberativo, normativo, fiscalizador e consultivo, com objetivos de estabelecer, acompanhar, controlar e avaliar em todas as esferas da administração do Município de Botucatu, políticas públicas de relação de gênero, para garantir a igualdade de oportunidades e de direitos da mulher.</w:t>
      </w:r>
      <w:r>
        <w:rPr>
          <w:rFonts w:cs="Arial" w:ascii="Arial" w:hAnsi="Arial"/>
          <w:color w:val="333333"/>
          <w:sz w:val="22"/>
          <w:szCs w:val="26"/>
          <w:shd w:fill="FFFFFF" w:val="clear"/>
        </w:rPr>
        <w:t>”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O Conselho pode e deve estabelecer, acompanhar, controlar e avaliar todas as esferas da administração do Município de Botucatu, políticas públicas de relação de gênero, para garantir a igualdade de oportunidades e de direitos da mulher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6"/>
        </w:rPr>
        <w:t>Formam este conselho 24 mulheres do Poder Público e Sociedade Civil, ligadas a inúmeras áreas, como a educação, segurança, saúde, sindicatos, organizações sociais, entre outra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6"/>
        </w:rPr>
        <w:t>Considerando o significativo e preocupante indicador de feminicídios em todo Brasil e que a promoção de políticas públicas voltadas para o tema possibilitaria uma maior atenção às demandas das mulheres, além de diminuir os números de crimes voltados contra elas. A criação de um departamento municipal com um gestor específico para atender as demandas das mulheres facilitaria a gestão, além de contribuir ainda mais com a atuação do CMPM no municípi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Sendo assim, pela importância do tema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6"/>
        </w:rPr>
        <w:t>REQUEREMOS</w:t>
      </w:r>
      <w:r>
        <w:rPr>
          <w:rFonts w:cs="Arial" w:ascii="Arial" w:hAnsi="Arial"/>
          <w:sz w:val="22"/>
          <w:szCs w:val="26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2"/>
          <w:szCs w:val="26"/>
        </w:rPr>
        <w:t>MÁRIO EDUARDO PARDINI AFFONSECA</w:t>
      </w:r>
      <w:r>
        <w:rPr>
          <w:rFonts w:cs="Arial" w:ascii="Arial" w:hAnsi="Arial"/>
          <w:sz w:val="22"/>
          <w:szCs w:val="26"/>
        </w:rPr>
        <w:t>, solicitando, nos termos da Lei Orgânica do Município, nomear um gestor público específico para atender demandas das Mulheres, potencializando as ações de políticas públicas voltadas a esse segmento em nosso município.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lenário “Ver. Laurindo Ezidoro Jaqueta”, 19 de agosto de 2019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62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</w:rPr>
    </w:pPr>
    <w:r>
      <w:rPr>
        <w:color w:val="D9D9D9"/>
      </w:rPr>
      <w:t>a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Label">
    <w:name w:val="label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6:52:00Z</dcterms:modified>
  <cp:revision>11</cp:revision>
  <dc:subject/>
  <dc:title/>
</cp:coreProperties>
</file>