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verde próxima à Rua 18, no Conjunto Habitacional “Jardim Maria Luiza”, onde os moradores locais cuidam das plantas e deixam a área em ótimo est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este vereador foi procurado pela população local que anseia pela colocação de mesas e bancos de concreto de modo que os moradores possam desfrutar melhor dest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tendendo aos pedido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mesas e bancos de concreto na área de preservação, localizada na Rua 18 do Conjunto Habitacional “Jardim Maria Luiza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57:00Z</dcterms:modified>
  <cp:revision>58</cp:revision>
  <dc:subject/>
  <dc:title/>
</cp:coreProperties>
</file>