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8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É muito importante a implantação de abrigos, bancos ou postinhos de identificação nos pontos de ônibus, proporcionando mais conforto e segurança aos usuários d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pontos não contam com cobertura e assentos e outros não contam sequer com o postinho de identific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otar todos os pontos de ônibus em Botucatu com cobertura e assentos não seria possível de imediato, e que a colocação de bancos nos pontos com pouca movimentação de pessoas já seria uma grande melhoria para os usuários do transporte coletiv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>estudarem a possibilidade de colocar bancos nos pontos de ônibus com pouca movimentação de usuários, dando mais conforto para todos que aguardam o transporte coletivo em tais locais, principalmente idosos, gestantes e mães com crianças de c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8-16T17:57:00Z</dcterms:modified>
  <cp:revision>44</cp:revision>
  <dc:subject/>
  <dc:title/>
</cp:coreProperties>
</file>