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Ofício GP. Nº. 72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>Botucatu, 15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 xml:space="preserve"> Considerando que tramita nesta Casa o Projeto de Lei                 nº 046/2005, de iniciativa dessa Prefeitura Municipal, que </w:t>
      </w:r>
      <w:r>
        <w:rPr>
          <w:i/>
          <w:sz w:val="28"/>
        </w:rPr>
        <w:t>dispõe sobre desafetação de bem público e autoriza o Executivo a permutar com áreas objeto de desapropriação</w:t>
      </w:r>
      <w:r>
        <w:rPr>
          <w:sz w:val="28"/>
        </w:rPr>
        <w:t>, o qual não veio devidamente instruído, solicitamos a Vossa Excelência o encaminhamento da avaliação da área mencionada no art. 1º do referido projeto, conforme alertado pela Assessoria Jurídica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bCs w:val="false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itura Municipal d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otucatu</w:t>
      </w:r>
      <w:r>
        <w:rPr>
          <w:b w:val="false"/>
        </w:rPr>
        <w:t>– SP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1-06-13T17:28:00Z</cp:lastPrinted>
  <dcterms:modified xsi:type="dcterms:W3CDTF">2005-09-15T20:34:00Z</dcterms:modified>
  <cp:revision>15</cp:revision>
  <dc:subject/>
  <dc:title/>
</cp:coreProperties>
</file>