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Adjunto para Assuntos do Transporte Coletivo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realizar estudos técnicos a fim de melhorar o fluxo de veículos na Rua Raymundo Putty, no Distrito de Rubião Júnior, visto que o local vem apresentando aglomeração no trânsito pela quantidade de paradas de ônibus e por se tratar de uma via simp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a Autora </w:t>
      </w:r>
      <w:r>
        <w:rPr>
          <w:rFonts w:cs="Arial" w:ascii="Arial" w:hAnsi="Arial"/>
          <w:b/>
          <w:sz w:val="25"/>
          <w:szCs w:val="25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ALO/a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09-08T10:18:00Z</cp:lastPrinted>
  <dcterms:modified xsi:type="dcterms:W3CDTF">2019-08-19T17:06:00Z</dcterms:modified>
  <cp:revision>126</cp:revision>
  <dc:subject/>
  <dc:title/>
</cp:coreProperties>
</file>