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8/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s vias do Jardim Aeroporto estão com sua pavimentação degradad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Tal situação possibilita riscos de acidentes aos motoristas e pedestres que transitam pelas referidas localidades, além de promover danos aos veícul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ste vereador solicitou referido benefício através de diversos requerimentos de forma a atender os anseios da comunidade local,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como estão os procedimentos para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w:t>
      </w:r>
    </w:p>
    <w:p>
      <w:pPr>
        <w:pStyle w:val="Normal"/>
        <w:ind w:firstLine="2127"/>
        <w:jc w:val="both"/>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9 de agost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8-19T13:33:00Z</dcterms:modified>
  <cp:revision>9</cp:revision>
  <dc:subject/>
  <dc:title/>
</cp:coreProperties>
</file>