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as informações veiculadas em reuniões das Comissões Intergestoras Regionais (CIR) do Polo Cuesta e do Vale do Jurumirim, que apontam para alterações na organização administrativa da Secretaria Estadual de Saúde, no que concerne à extinção da Superintendência de Controle de Endemias (SUCEN) e reestruturação dos Grupos de Vigilância Epidemiológica (GVE) e Sanitária (GVS), sendo que essas estruturas seriam mantidas apenas em regiões de saúde que disponham de uma Diretoria Regional de Saúde (DRS) estruturada em sua área de abrangênc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a importância da Superintendência de Controle de Endemias no município, assim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de Saúde do Estado de São Paulo </w:t>
      </w:r>
      <w:r>
        <w:rPr>
          <w:rFonts w:cs="Arial" w:ascii="Arial" w:hAnsi="Arial"/>
          <w:b/>
          <w:sz w:val="24"/>
          <w:szCs w:val="24"/>
          <w:shd w:fill="FFFFFF" w:val="clear"/>
        </w:rPr>
        <w:t>DR. JOSÉ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HENRIQUE GERMANN FERREIRA</w:t>
      </w:r>
      <w:r>
        <w:rPr>
          <w:rFonts w:cs="Arial" w:ascii="Arial" w:hAnsi="Arial"/>
          <w:sz w:val="24"/>
          <w:szCs w:val="24"/>
        </w:rPr>
        <w:t xml:space="preserve">, solicitando a manutenção da Superintendência de Controle de Endemias (SUCEN) no município, visto que a sua extinção representa um retrocesso para as regiões de saúde do Polo Cuesta e Vale do Jurumir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IBSC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4-09-08T10:18:00Z</cp:lastPrinted>
  <dcterms:modified xsi:type="dcterms:W3CDTF">2019-08-16T17:17:00Z</dcterms:modified>
  <cp:revision>126</cp:revision>
  <dc:subject/>
  <dc:title/>
</cp:coreProperties>
</file>