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s bairros Jardim Palos Verdes e </w:t>
      </w:r>
      <w:r>
        <w:rPr>
          <w:rFonts w:cs="Arial" w:ascii="Arial" w:hAnsi="Arial"/>
          <w:color w:val="000000"/>
          <w:sz w:val="24"/>
          <w:szCs w:val="24"/>
        </w:rPr>
        <w:t>Jardim Reflorenda reivindicam a implantação de uma área de lazer na Rua José Bernardo, especificamente no espaço compreendido entre a Rua Francisco Ribeiro do Amaral e a Estrada Municipal dos Oyan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Vereadora, através de Requerimento aprovado por esta Casa de Lei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anexo), </w:t>
      </w:r>
      <w:r>
        <w:rPr>
          <w:rFonts w:cs="Arial" w:ascii="Arial" w:hAnsi="Arial"/>
          <w:color w:val="000000"/>
          <w:sz w:val="24"/>
          <w:szCs w:val="24"/>
        </w:rPr>
        <w:t>já havia apresentado referida reivindicação desses moradores, o qual foi respondido pela Secretaria competente com a informação de que um Projeto poderia ser elaborado para a implantação de uma área de lazer no loc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té o presente momento o citado espaço encontra-se sem as requeridas melhorias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como estão as tratativas do pedido sobre a possibilidade de identificar a finalidade do espaço localizado na Rua José Bernardo, especificamente entre a Rua Francisco Ribeiro do Amaral e a Estrada Municipal dos Oyans, e utilizá-lo para implantar uma área de lazer destinada às crianças dos bairros </w:t>
      </w:r>
      <w:r>
        <w:rPr>
          <w:rFonts w:cs="Arial" w:ascii="Arial" w:hAnsi="Arial"/>
          <w:sz w:val="24"/>
          <w:szCs w:val="24"/>
        </w:rPr>
        <w:t xml:space="preserve">Jardim Palos Verdes e </w:t>
      </w:r>
      <w:r>
        <w:rPr>
          <w:rFonts w:cs="Arial" w:ascii="Arial" w:hAnsi="Arial"/>
          <w:color w:val="000000"/>
          <w:sz w:val="24"/>
          <w:szCs w:val="24"/>
        </w:rPr>
        <w:t xml:space="preserve">Jardim Reflorenda. 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8"/>
        </w:rPr>
      </w:pPr>
      <w:r>
        <w:rPr>
          <w:rFonts w:cs="Arial" w:ascii="Arial" w:hAnsi="Arial"/>
          <w:b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8-19T15:00:00Z</cp:lastPrinted>
  <dcterms:modified xsi:type="dcterms:W3CDTF">2019-08-19T19:19:00Z</dcterms:modified>
  <cp:revision>28</cp:revision>
  <dc:subject/>
  <dc:title/>
</cp:coreProperties>
</file>