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8/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Avenida Jaime de Almeida Pinto, na Avenida das Hortências, na Rua Helena Furlan Gruppi e na Estrada Municipal dos Delegos, na região do Conjunto Habitacional “Humberto Popollo” (Cohab I) e do Jardim Reflorenda, existem trechos que não contam com calçadas para circulação de pesso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usência de calçadas tem, por muitas vezes, obrigado os pedestres a caminharem na rua e assim correrem o risco de serem atropelados, causando preocupação e insegurança aos mesmos. O risco é ainda maior para crianças e idosos, além das dificuldades enfrentadas pelas pessoas portadoras de deficiênci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vias em questão ficam próximas de uma área escolar de grande movimentação de crianças, pais e pessoas que trabalham na “EMEF Antenor Serra” e que os moradores das proximidades entraram em contato com este parlamentar e pediram as providências para que ocorra a construção de calçadas nesses trechos, razões pelas quais,</w:t>
      </w:r>
    </w:p>
    <w:p>
      <w:pPr>
        <w:pStyle w:val="Normal"/>
        <w:ind w:firstLine="212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e ao Secretário Municipal de Educação </w:t>
      </w:r>
      <w:r>
        <w:rPr>
          <w:rFonts w:cs="Arial" w:ascii="Arial" w:hAnsi="Arial"/>
          <w:b/>
          <w:color w:val="000000"/>
          <w:sz w:val="24"/>
          <w:szCs w:val="24"/>
        </w:rPr>
        <w:t>VALDIR GONZALES PAIXÃO JÚNIOR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providenciar a construção de calçadas em trechos da Avenida Jaime de Almeida Pinto, da Avenida das Hortências, da Rua Helena Furlan Gruppi e da Estrada Municipal dos Delegos, na região do Conjunto Habitacional “Humberto Popollo” (Cohab I) e do Jardim Reflorend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atendendo aos pedidos dos moradores e daqueles que circulam pelo local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agosto de 2019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  <w:tab/>
        <w:tab/>
      </w:r>
      <w:r>
        <w:rPr>
          <w:rFonts w:cs="Arial" w:ascii="Arial" w:hAnsi="Arial"/>
          <w:sz w:val="24"/>
          <w:szCs w:val="24"/>
        </w:rPr>
        <w:t xml:space="preserve"> Veread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  <w:tab/>
        <w:tab/>
        <w:tab/>
        <w:t xml:space="preserve">                                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  <w:t>JFOJ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8-19T18:33:00Z</dcterms:modified>
  <cp:revision>12</cp:revision>
  <dc:subject/>
  <dc:title/>
</cp:coreProperties>
</file>