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Jardim Riviera está em pleno desenvolvimento e já recebeu vários equipamentos de suma importância como Fórum, Shopping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uas localizadas em referido bairro não possuem pavimentação asfáltica o que possibilita riscos de acidentes, além de promover danos aos veículos e dificulta a locomoção de moradores locais, principalmente em época de chuv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já solicitou tal benefício através de vários requeriment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como estão os procedimentos para a pavimentação asfáltica e implantação de galerias de águas pluviais nas vias do Jardim Riviera: Avenidas Estados Unidos, Colômbia, Venezuela, Canadá, Irlanda, Inglaterra, Espanha, Áustria e França, proporcionando, assim, segurança e comodidade às pessoas que transitam pelas destacadas regi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1:55:00Z</dcterms:modified>
  <cp:revision>8</cp:revision>
  <dc:subject/>
  <dc:title/>
</cp:coreProperties>
</file>