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unícipes que se queixaram do estado da calçada da Rua João Passos, no trecho entre a Rua Campos Sales e Rua Prudente de Mor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um troco de árvore cujas raízes destruíram a calçada e vem trazendo transtornos a quem ali caminha e também às residências próxima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situação pode causar acidentes com idosos e pessoas com deficiência, devido às raízes terem quebrado a calçada e estarem expostas, dificultando a passagem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retirada de um tronco de árvore cujas raízes destruíram a calçada da Rua João Passos, no trecho compreendido entre a Rua Campos Sales e a Rua Prudente de Mor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Parte integrante do requerimento nº 814/2019]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02946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02946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02946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02946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9T16:46:00Z</dcterms:modified>
  <cp:revision>53</cp:revision>
  <dc:subject/>
  <dc:title/>
</cp:coreProperties>
</file>