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 Botucatu se encontra em constante crescimento econômico e consequentemente popul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so município necessita de casas populares para suprir o déficit de habitação, pois, uma parcela da população não possui recursos suficientes para construir moradia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, através de vários requerimentos, solicitou a construção de moradias populares no Distrito de Vitoriana com o intuito de beneficiar a comunidade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como estão as tratativas para viabilizar construção de casas populares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2:48:00Z</dcterms:modified>
  <cp:revision>8</cp:revision>
  <dc:subject/>
  <dc:title/>
</cp:coreProperties>
</file>