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Em Botucatu há a </w:t>
      </w:r>
      <w:r>
        <w:rPr>
          <w:rFonts w:cs="Arial" w:ascii="Arial" w:hAnsi="Arial"/>
          <w:sz w:val="24"/>
          <w:szCs w:val="24"/>
        </w:rPr>
        <w:t>necessidade de políticas públicas voltadas para ações de prevenção, conscientização e combate ao Uso de Drogas, bem como desenvolver atividades visando prevenir e coibir o aumento do uso indiscriminado destes causadores de malefícios aos usuários e seus familiar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solicitou referida questão através de vários requerimentos e a importância do Poder Executivo trabalhar em conjunto com entidades e demais organizações ligadas a referida questão de forma a combater o consumo de drogas que vem aumentando assustadoramente em nosso município, assim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tratativas para a criação da Secretaria Municipal de Prevenção e Combate ao uso de Droga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2:10:00Z</dcterms:modified>
  <cp:revision>8</cp:revision>
  <dc:subject/>
  <dc:title/>
</cp:coreProperties>
</file>