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728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set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46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s Senhorias os Senho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S. NOÉ DE MARCHI, ROSANA PIZARRO, ALESSANDRO DARÉ, ALEXANDRE AQUILES e JOSÉ FERNANDO DE ALBUQUERQU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tro de Oftalmologia Complemen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DR. NOÉ DE MARC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omingos Soares de Barros, 82 – Vila São Lú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59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20T08:35:00Z</cp:lastPrinted>
  <dcterms:modified xsi:type="dcterms:W3CDTF">2005-09-20T11:35:00Z</dcterms:modified>
  <cp:revision>94</cp:revision>
  <dc:subject/>
  <dc:title/>
</cp:coreProperties>
</file>