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Prefeitura de Sorocaba, por meio da Secretaria de Mobilidade e Acessibilidade, desenvolve o projeto intitulado “Escola do Pedala Terceira Idade”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abalho desenvolvido junto aos idosos, os iniciantes recebem uma aula teórica sobre as regras de trânsito, compartilhamento das vias com diferentes modais, noções de segurança, a maneira correta e segura de pedalar nas ciclovias e demais vias e os equipamentos apropriados para a proteção, tudo de forma gratuita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m o auxílio dos instrutores, os idosos começam a praticar assim suas pedaladas e claramente são percebidos os benefícios à saúde com a prevenção de doenças cardiovasculares, melhora na resistência muscular, redução do colesterol, controle da glicemia no sangue, além de controle do peso e prevenção da obesidade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a importância de desenvolver atividades similares em Botucatu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Assuntos do Transporte Coletiv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viabilizar um projeto voltado para idosos, onde possam aprender a andar de bicicleta, a exemplo do que vem sendo realizado no município de Sorocaba, podendo desfrutar dessa atividade que traz muitos benefícios à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CD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11T20:56:00Z</cp:lastPrinted>
  <dcterms:modified xsi:type="dcterms:W3CDTF">2019-08-26T13:07:00Z</dcterms:modified>
  <cp:revision>23</cp:revision>
  <dc:subject/>
  <dc:title/>
</cp:coreProperties>
</file>