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munícipio de Botucatu encontra-se em pleno desenvolvimento. Um importante investimento com localização privilegiada na entrada principal da cidade é o Supermercado Confiança, muito procurado pela população de Botucatu e da região para realizar suas compras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usca diária por referido estabelecimento comercial tem trazido preocupações no trânsito e influenciado bastante o espaço rodoviário/urbano. Um problema observado no local é percebido na rua que dá acesso aos dois pisos de estacionamentos e também nas vagas de estacionamento externas da mesma via, assim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</w:t>
      </w:r>
      <w:r>
        <w:rPr>
          <w:rFonts w:cs="Arial" w:ascii="Arial" w:hAnsi="Arial"/>
          <w:b/>
          <w:sz w:val="24"/>
          <w:szCs w:val="24"/>
        </w:rPr>
        <w:t>GERENTE DA LOJA DO CONFIANÇA SUPERMERCADOS – CUESTA</w:t>
      </w:r>
      <w:r>
        <w:rPr>
          <w:rFonts w:cs="Arial" w:ascii="Arial" w:hAnsi="Arial"/>
          <w:sz w:val="24"/>
          <w:szCs w:val="24"/>
        </w:rPr>
        <w:t xml:space="preserve">, solicitando realizar a pintura de solo que discipline as mãos de direção na rua de </w:t>
      </w:r>
      <w:r>
        <w:rPr>
          <w:rFonts w:cs="Arial" w:ascii="Arial" w:hAnsi="Arial"/>
          <w:color w:val="000000"/>
          <w:sz w:val="24"/>
          <w:szCs w:val="24"/>
        </w:rPr>
        <w:t>acesso aos dois pisos de estacionamentos e também das vagas de estacionamento externas do estabelecimento, minimizando os conflitos do trânsit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EMOS </w:t>
      </w:r>
      <w:r>
        <w:rPr>
          <w:rFonts w:cs="Arial" w:ascii="Arial" w:hAnsi="Arial"/>
          <w:color w:val="000000"/>
          <w:sz w:val="24"/>
          <w:szCs w:val="24"/>
        </w:rPr>
        <w:t xml:space="preserve">que cópia desta propositura seja encaminhada ao </w:t>
      </w:r>
      <w:r>
        <w:rPr>
          <w:rFonts w:cs="Arial" w:ascii="Arial" w:hAnsi="Arial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para conheciment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6 de agost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7:38:00Z</dcterms:modified>
  <cp:revision>17</cp:revision>
  <dc:subject/>
  <dc:title/>
</cp:coreProperties>
</file>