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8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airro da Demétria, existem várias árvores cujos galhos estão baixos e acabam atingido os ônibus do transporte coletiv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e preocupante porque para transitar pelas vias desse bairro rural os motoristas tem a visibilidade prejudicada e tem que desviar seus veículos dos galhos durante o trajeto, cabe ainda salientar que a situação relatada pode também ocasionar acidentes, por esses motivo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s árvores cujos galhos estão baixos e atingindo os ônibus do transporte coletivo, </w:t>
      </w:r>
      <w:r>
        <w:rPr>
          <w:rFonts w:cs="Arial" w:ascii="Arial" w:hAnsi="Arial"/>
          <w:sz w:val="24"/>
          <w:szCs w:val="24"/>
        </w:rPr>
        <w:t>nos trajetos feitos pelos mesmos no bairro da Demétr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agost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23T09:23:00Z</cp:lastPrinted>
  <dcterms:modified xsi:type="dcterms:W3CDTF">2019-08-23T12:23:00Z</dcterms:modified>
  <cp:revision>33</cp:revision>
  <dc:subject/>
  <dc:title/>
</cp:coreProperties>
</file>