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2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8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aça "Aparecida Ribeiro Barbosa", no Jardim Itamaraty é uma área de lazer bastante utilizada pelos moradores da localidade.   </w:t>
      </w:r>
    </w:p>
    <w:p>
      <w:pPr>
        <w:pStyle w:val="Normal"/>
        <w:ind w:firstLine="212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a necessidade de realizar diversas melhorias em destacada praça, de forma a atender os anseios de todos que utilizam a área para lazer, entre elas a implantação de banheiros públicos, assim, </w:t>
      </w:r>
    </w:p>
    <w:p>
      <w:pPr>
        <w:pStyle w:val="Normal"/>
        <w:ind w:firstLine="212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como estão os procedimentos para instalação de banheiros públicos na Praça "Aparecida Ribeiro Barbosa", no Jardim Itamaraty, bem como providenciar a construção de quiosques na referida praç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6 de agost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G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8-26T13:35:00Z</dcterms:modified>
  <cp:revision>10</cp:revision>
  <dc:subject/>
  <dc:title/>
</cp:coreProperties>
</file>