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tem sido procurado por muitos comerciantes da cidade que em sua maioria tem uma grande reclamação: os alvarás de funcionamento concedidos pelo Poder Execu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reclamações sobre o prazo dos alvarás, onde muitos relatos dão conta de alvarás expedidos para apenas 1 (um) mês e com horários diminu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dificulta a atuação dos comerciantes e empreendedores e mitiga alguns investimentos em nossa cidade, assim,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envolvimento Econômico, Emprego e Renda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numPr>
          <w:ilvl w:val="0"/>
          <w:numId w:val="1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alvarás para estabelecimentos comerciais, locais de eventos e restaurantes/lanchonetes foram emitidos esse ano?</w:t>
      </w:r>
    </w:p>
    <w:p>
      <w:pPr>
        <w:pStyle w:val="Normal"/>
        <w:numPr>
          <w:ilvl w:val="0"/>
          <w:numId w:val="1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critérios para concessão de prazo e horários de funcionamento?</w:t>
      </w:r>
    </w:p>
    <w:p>
      <w:pPr>
        <w:pStyle w:val="Normal"/>
        <w:numPr>
          <w:ilvl w:val="0"/>
          <w:numId w:val="1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alvarás com prazo de apenas 1 (um) mês foram emitidos?</w:t>
      </w:r>
    </w:p>
    <w:p>
      <w:pPr>
        <w:pStyle w:val="Normal"/>
        <w:numPr>
          <w:ilvl w:val="0"/>
          <w:numId w:val="1"/>
        </w:numPr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Qual a legislação que embasa tais decisões?</w:t>
      </w:r>
    </w:p>
    <w:p>
      <w:pPr>
        <w:pStyle w:val="Normal"/>
        <w:numPr>
          <w:ilvl w:val="0"/>
          <w:numId w:val="1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órgão municipal emite as decisões?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2T19:52:00Z</cp:lastPrinted>
  <dcterms:modified xsi:type="dcterms:W3CDTF">2019-08-26T17:48:00Z</dcterms:modified>
  <cp:revision>37</cp:revision>
  <dc:subject/>
  <dc:title/>
</cp:coreProperties>
</file>