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sidente da Câmara Municipal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agendar uma Audiência Pública com a finalidade de tratar sobre assuntos relacionados ao Calendário Escolar para o ano de 2020 na cidade de Botucatu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1T20:56:00Z</cp:lastPrinted>
  <dcterms:modified xsi:type="dcterms:W3CDTF">2019-08-23T14:03:00Z</dcterms:modified>
  <cp:revision>31</cp:revision>
  <dc:subject/>
  <dc:title/>
</cp:coreProperties>
</file>