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2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6/8/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ind w:firstLine="21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 Avenida Dr. Vital Brasil, é uma via que possui intenso tráfego de veículos e pedestr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Este vereador foi procurado por moradores locais que relataram diversos acidentes que ocorrem em referida via por conta de motoristas que trafegam com excesso de velocidade, principalmente nas proximidades do número 600, o que coloca em risco pedestres e motoristas.</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pPr>
      <w:r>
        <w:rPr>
          <w:rFonts w:cs="Arial" w:ascii="Arial" w:hAnsi="Arial"/>
          <w:sz w:val="24"/>
          <w:szCs w:val="24"/>
        </w:rPr>
        <w:t xml:space="preserve">Considerando a necessidade de implantar dispositivo para disciplinar o tráfego de veículos em supracitada via uma vez que nos arredores está localizada a EMEF “Prof. João Maria de Araújo Junior” o que faz com que muitas crianças circulem pelo local, assim, </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mplantar redutor de velocidade, do tipo lombada, na Avenida Dr. Vital Brasil, nas proximidades do número 600, visando garantir a segurança de todos que circulam por referida áre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6 de agosto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color w:val="C0C0C0"/>
          <w:sz w:val="16"/>
          <w:szCs w:val="16"/>
        </w:rPr>
      </w:pPr>
      <w:r>
        <w:rPr>
          <w:rFonts w:cs="Arial" w:ascii="Arial" w:hAnsi="Arial"/>
          <w:color w:val="C0C0C0"/>
          <w:sz w:val="16"/>
          <w:szCs w:val="16"/>
        </w:rPr>
        <w:t>AC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sktoptitlesubcontent">
    <w:name w:val="desktop-title-sub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08-23T13:29:00Z</dcterms:modified>
  <cp:revision>13</cp:revision>
  <dc:subject/>
  <dc:title/>
</cp:coreProperties>
</file>