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centemente o Governo do Estado lançou novas diretrizes para o Calendário Escolar de 2020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roposta traz como novidade pausas no meio de cada semestre escolar – introdução de recessos de uma semana ao final do 1º bimestre, no mês de abril, e do 3º bimestre, no mês de outubro, ao final do 2º e do 4º bimestres as férias serão manti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inovação é que as redes estaduais e municipais consigam conciliar os períodos de recesso escolar e férias para que não haja prejuízos ao corpo docente e as famílias que possam ter filhos nestas redes distint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io, o Vereador Izaias Colino solicitou através do requerimento nº 406/2019, a possibilidade do Poder Executivo promover um amplo debate sobre o calendário escolar municipal para o ano de 2020, inclusive com realização de audiência pública, para então definir o mesmo, e a resposta recebida foi que a Secretaria de Educação entende que existe a necessidade de uma ampla discussão sobre a possibilidade de implantação da proposta apresentada sobre o calendário, razão pela qual constituiu uma comissão com representantes técnicos da Secretaria Municipal de Educação e do Conselho Municipal de Educação e professores da rede pública municipal de ensino, a qual deverá conduzir os trabalhos sobre a viabilidade de implantação do novo calendário em estreito diálogo com a Diretoria Regional de Ensino. (</w:t>
      </w:r>
      <w:r>
        <w:rPr>
          <w:rFonts w:cs="Arial" w:ascii="Arial" w:hAnsi="Arial"/>
          <w:b/>
          <w:sz w:val="24"/>
          <w:szCs w:val="24"/>
        </w:rPr>
        <w:t>Requerimento e Resposta anexo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ndo assim, pela importância do assu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827/2019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as reuniões da Comissão para conduzir os trabalhos sobre a viabilidade de implantação do novo calendário em estreito diálogo com a Diretoria Regional de Ensino já foram iniciadas e quais serão as outras medidas adotadas pela Prefeitura para tratar sobre o tema em quest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6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8-27T01:21:00Z</dcterms:modified>
  <cp:revision>21</cp:revision>
  <dc:subject/>
  <dc:title/>
</cp:coreProperties>
</file>