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8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8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Botucatu, nos últimos anos, tem priorizado ações para a revitalização de praças e espaços públicos de lazer. Em geral, nossas praças são projetadas com gramado, arborização e bancos, acoplando ao espaço área destinada à prática esportiva e parque infantil.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s espaços públicos oferecem oportunidades para quem deseja relaxar, praticar uma atividade física, planejar um encontro ou se reunir para interações sociais e troca de ideais, características básicas da vida urbana.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bairro Jardim Cristina, onde não há praça pública, os moradores anseiam por um espaço apropriado destinado ao lazer e entretenimento. No bairro há uma área verde localizada entre as Ruas Augusto Ferreira, Pedro Delmanto Sobrinho e José Klefens, que poderá abrigar uma linda praça.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sse vereador já lavrou requerimento solicitando ao poder executivo municipal e obteve como resposta que se encontra em desenvolvimento um projeto para reforma e melhorias no citado local, todavia para </w:t>
      </w:r>
      <w:r>
        <w:rPr>
          <w:rFonts w:cs="Arial" w:ascii="Arial" w:hAnsi="Arial"/>
          <w:color w:val="000000"/>
          <w:sz w:val="24"/>
          <w:szCs w:val="24"/>
        </w:rPr>
        <w:t>concretizar sua realização o pleito carece de recursos, razão pela qual,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Web"/>
        <w:spacing w:before="0" w:after="0"/>
        <w:ind w:firstLine="21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 ao Senado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JOSÉ SERRA</w:t>
      </w:r>
      <w:r>
        <w:rPr>
          <w:rFonts w:cs="Arial" w:ascii="Arial" w:hAnsi="Arial"/>
          <w:color w:val="000000"/>
          <w:sz w:val="24"/>
          <w:szCs w:val="24"/>
        </w:rPr>
        <w:t xml:space="preserve"> e ao Deputado Federal, </w:t>
      </w:r>
      <w:r>
        <w:rPr>
          <w:rFonts w:cs="Arial" w:ascii="Arial" w:hAnsi="Arial"/>
          <w:b/>
          <w:color w:val="000000"/>
          <w:sz w:val="24"/>
          <w:szCs w:val="24"/>
        </w:rPr>
        <w:t>VANDERLEI MACRIS</w:t>
      </w:r>
      <w:r>
        <w:rPr>
          <w:rFonts w:cs="Arial" w:ascii="Arial" w:hAnsi="Arial"/>
          <w:color w:val="000000"/>
          <w:sz w:val="24"/>
          <w:szCs w:val="24"/>
        </w:rPr>
        <w:t xml:space="preserve">, solicitando envidarem esforços para contemplar Botucatu com recursos financeiros destinados à construção de </w:t>
      </w:r>
      <w:r>
        <w:rPr>
          <w:rFonts w:cs="Arial" w:ascii="Arial" w:hAnsi="Arial"/>
          <w:bCs/>
          <w:color w:val="000000"/>
          <w:sz w:val="24"/>
          <w:szCs w:val="24"/>
        </w:rPr>
        <w:t>uma praça</w:t>
      </w:r>
      <w:r>
        <w:rPr>
          <w:rFonts w:cs="Arial" w:ascii="Arial" w:hAnsi="Arial"/>
          <w:color w:val="000000"/>
          <w:sz w:val="24"/>
          <w:szCs w:val="24"/>
        </w:rPr>
        <w:t xml:space="preserve"> dotada de academia ao ar livre, quadra esportiva e parque infantil, na área localizada entre as Ruas Augusto Ferreira, Pedro Delmanto Sobrinho e José Klefens, no Jardim Cristina, assim como a construção de galerias e reforma no calçamento, atendendo ao anseio da comunidade local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agost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JFOJ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8-26T18:05:00Z</dcterms:modified>
  <cp:revision>52</cp:revision>
  <dc:subject/>
  <dc:title/>
</cp:coreProperties>
</file>