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a Rua Argeu Maurício de Oliveira, no trecho compreendido entre a Ruas Rafael Laurindo e Lourenço Castanho, há postes com lâmpadas deficitárias o que está prejudicando a iluminação de referi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procuraram este vereador solicitando ajuda na solução de referida situação que vem causando insegurança a todos que circulam pela áre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a troca das lâmpadas LED de 70 Watts dos postes de iluminação localizados Rua Argeu Maurício de Oliveira, no trecho compreendido entre a Ruas Rafael Laurindo e Lourenço Castanho, por outras com 100 Watts de potência, visando atender os anseios de todos que circulam pela referid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bril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8-26T23:23:00Z</dcterms:modified>
  <cp:revision>11</cp:revision>
  <dc:subject/>
  <dc:title/>
</cp:coreProperties>
</file>