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9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Munícipes residentes e munícipes que circulam pela Rua Coronel José Vitoriano Villas Boas, estão reclamando do forte odor de esgoto que o bueiro, existente no cruzamento desta via com a Rua Curuzu, está exal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o forte odor pode estar sendo causado por vazamento de esgoto e há a necessidade de verificar e solucionar tal situaçã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>Superintendente Regional da SABE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g.º MAURÍCIO TÁPIA</w:t>
      </w:r>
      <w:r>
        <w:rPr>
          <w:rFonts w:cs="Arial" w:ascii="Arial" w:hAnsi="Arial"/>
          <w:sz w:val="24"/>
          <w:szCs w:val="24"/>
        </w:rPr>
        <w:t>, solicitando designar uma equipe capacitada com o objetivo de detectar e sanar o mau cheiro exalado pelo bueiro localizado na Rua Coronel José Vitoriano Villas Boas, cruzamento desta via com a Rua Curuzu, atendendo ao anseio de moradores e pessoas que circulam pela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23T11:18:00Z</dcterms:modified>
  <cp:revision>10</cp:revision>
  <dc:subject/>
  <dc:title/>
</cp:coreProperties>
</file>