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trecho da Rua José Clementino Bravin, no Conjunto Habitacional Leandro Alarcão Dias (Comerciários II), onde um dos lados não é possui calça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ausência de calçada obriga os pedestres, principalmente crianças, idosos e pessoas com deficiência a se locomoverem pelo leito carroçável da via correndo risco de atropelamento, para chegarem até o Posto de Saúde existente nas proximidades, sendo ainda que o lado dotado de calçada tem muitos declives e não possui rampas de acesso para cadeira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este Vereador, através de Requerimentos </w:t>
      </w:r>
      <w:r>
        <w:rPr>
          <w:rFonts w:cs="Arial" w:ascii="Arial" w:hAnsi="Arial"/>
          <w:b/>
          <w:sz w:val="24"/>
          <w:szCs w:val="24"/>
          <w:shd w:fill="FFFFFF" w:val="clear"/>
        </w:rPr>
        <w:t>(anexos)</w:t>
      </w:r>
      <w:r>
        <w:rPr>
          <w:rFonts w:cs="Arial" w:ascii="Arial" w:hAnsi="Arial"/>
          <w:sz w:val="24"/>
          <w:szCs w:val="24"/>
          <w:shd w:fill="FFFFFF" w:val="clear"/>
        </w:rPr>
        <w:t xml:space="preserve"> aprovados por esta Casa de Leis já havia solicitado esta melhoria no referido local e que até o presente momento o pedido não foi atendid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a construção de calçamento no trecho da Rua José Clementino Bravin, no Conjunto Habitacional Leandro Alarcão Dias (Comerciários II), atendendo a pedidos da comunidade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mal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[Parte integrante do Requerimento 832/2019]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609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4:12:00Z</dcterms:modified>
  <cp:revision>37</cp:revision>
  <dc:subject/>
  <dc:title/>
</cp:coreProperties>
</file>