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causa animal tornou-se um tema de muitos olhares que buscam investimentos públicos cada vez mai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mudança cultural na valorização dos animais envolve muito afeto, cuidado e combate aos maus tratos e que justifica o investimento e preocupação na elaboração de políticas públic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cidade de Botucatu certamente acolhe estas questões e nos leva a alguns questionamentos sobre a causa anim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fornecer as seguintes informaçõe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á alteração orçamentária e de responsabilidade da Secretária Municipal de Saúde e Secretaria Municipal do Verde referente ao assunto? Qual o prazo para que a alteração aconteça?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levantamento sobre a população de animais em nossa cidade? Quais são os dados?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NGs prestam serviços que envolvem a causa animal em Botucatu?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convênios com a Prefeitura Municipal em prol da causa animal? Quais seriam os convênios e seus objetivos?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Municipal referente a causa animal foi implantado?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planejamento para melhorias no Canil Municipal no que se refere a infraestrutura e recursos humanos?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tração de animais de pequeno porte tem sido uma preocupação do município? Quais são os indicador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4:18:00Z</dcterms:modified>
  <cp:revision>11</cp:revision>
  <dc:subject/>
  <dc:title/>
</cp:coreProperties>
</file>