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6/8/2019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tualmente o desemprego é um dos principais problemas sociais de nosso país e de nossa cidade, fazendo parte desses problemas de interesse comum. 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recentemente foi noticiada a construção de unidade da Loja HAVAN no município de Botucatu, o que irá gerar diversas vagas de empregos, assim,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Desenvolvimento Econômico Emprego e Renda </w:t>
      </w:r>
      <w:r>
        <w:rPr>
          <w:rFonts w:cs="Arial" w:ascii="Arial" w:hAnsi="Arial"/>
          <w:b/>
          <w:sz w:val="24"/>
          <w:szCs w:val="24"/>
        </w:rPr>
        <w:t>JUNOT DE LARA CARVALHO</w:t>
      </w:r>
      <w:r>
        <w:rPr>
          <w:rFonts w:cs="Arial" w:ascii="Arial" w:hAnsi="Arial"/>
          <w:sz w:val="24"/>
          <w:szCs w:val="24"/>
        </w:rPr>
        <w:t>, solicitando, nos termos da Lei Orgânica do Município, viabilizar parceria junto a empresa responsável pela construção de filial da HAVAN em Botucatu de forma a encaminhar e contribuir com a seleção de pessoal para o preenchimento de vagas nos trabalhos de construção de tal unidade em Botucatu, beneficiando munícipes da área da construção civil que estão desempregados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agost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26T18:12:00Z</dcterms:modified>
  <cp:revision>10</cp:revision>
  <dc:subject/>
  <dc:title/>
</cp:coreProperties>
</file>