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chegaram a esta vereadora de que os funcionários que exercem as funções de padeiro e ajudantes de padeiro que prestam serviços na padaria da cozinha piloto da Prefeitura Municipal, são terceirizados e que, há pelo menos dois anos, não há reajuste da inflação sobre os salários dos mesm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maiores esclarecimentos sobre a referida situação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PROF. VALDIR GONZALEZ PAIX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fornecer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al é a empresa contratada para fornecimento de mão de obra para serviços de padeiros e ajudantes de padei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r quantos funcionários são contratados pela empresa e os tipos de serviços pres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r o número dos contratos e aditivos relacionados a contratação d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sclarecer ou justificar a informação de que os padeiros e ajudantes de padeiros não recebem os reajustes da inflação anual, no caso, a informação seria de dois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formar se há documentos de "Acordo Coletivo" sobre dissídio e demais direitos trabalhistas com os profiss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olicitar da empresa terceirizada o cumprimento dos possíveis direitos reclamados pelos funcionários quanto ao reajuste da inf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4:20:00Z</dcterms:modified>
  <cp:revision>12</cp:revision>
  <dc:subject/>
  <dc:title/>
</cp:coreProperties>
</file>