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 chegaram a esta vereadora de que profissionais contratados pelas Organizações Sociais conveniadas com a Prefeitura de Botucatu, através da Secretaria de Educação e que administram as creches, estariam em situação grave de exploração do trabalh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forme dispõe a Lei de Diretrizes e Bases da Educação, a norma exige a formação pedagógica de professores para atuarem na educação básica, o que inclui toda educação infantil desde o berçário até a etapa 2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s informações referem-se que as Organizações Sociais exigem a formação em pedagogia para contratarem os profissionais, mas, no contrato de trabalho, esses profissionais estariam sendo contratados como "educadores", por 40 horas semanais e que, geralmente, esses profissionais trabalham com duas turmas de alunos fixas, uma de manhã, e outra à tarde. Não havendo HTPC, não havendo HTPL, e nem recesso, ou seja, não gozam de nenhum direito de professor, mas estariam sendo "cobrados" a trabalharem como professo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inda há informações que haveria a diferença salarial de um professor concursado, em relação aos terceirizados, pois tais professores contratados como educadores terceirizados recebem o valor a cerca de R$ 7 reais a hora, enquanto uma professora concursada no serviço público da Prefeitura ganha R$ 17 reais e trabalha, efetivamente, com crianças 20 horas semana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ssa situação, se confirmada, demonstra irregularidade e possível descumprimento a LDB e demais leis que podem caracterizar "burla" a contratação de servidores públicos, no caso professores, até porque há informações de grande déficit de professores na rede de Educação Básica e infanti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informações que a ampliação de oferta de vagas na educação infantil e creches vem ocorrendo apenas com creches e escolinhas terceirizadas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839/2019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color w:val="000000"/>
          <w:sz w:val="24"/>
          <w:szCs w:val="24"/>
        </w:rPr>
        <w:t>PROF. VALDIR GONZALEZ PAIX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>fornecer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Quais são as Organizações Sociais que têm convênio com a Secretaria Municipal de Educação para a prestação de serviços para Educação Básica e Infantil, especificando, quais delas atuam na oferta de vagas de creche e/ou berçários e etapas de ensino infantil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Informar o número de crianças atendidas e as etapas de cada escola terceiriz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Encaminhar esclarecimentos sobre as informações supracitadas e quais medidas serão realiz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ao Conselheiro - Presidente do Tribunal de Contas do Estado de São Paulo </w:t>
      </w:r>
      <w:r>
        <w:rPr>
          <w:rFonts w:cs="Arial" w:ascii="Arial" w:hAnsi="Arial"/>
          <w:b/>
          <w:sz w:val="24"/>
          <w:szCs w:val="24"/>
        </w:rPr>
        <w:t xml:space="preserve">DR. ANTONIO ROQUE CITADINI </w:t>
      </w:r>
      <w:r>
        <w:rPr>
          <w:rFonts w:cs="Arial" w:ascii="Arial" w:hAnsi="Arial"/>
          <w:sz w:val="24"/>
          <w:szCs w:val="24"/>
        </w:rPr>
        <w:t xml:space="preserve">e ao Diretor Técnico de Divisão do Tribunal de Contas da Unidade Regional de Bauru </w:t>
      </w:r>
      <w:r>
        <w:rPr>
          <w:rFonts w:cs="Arial" w:ascii="Arial" w:hAnsi="Arial"/>
          <w:b/>
          <w:sz w:val="24"/>
          <w:szCs w:val="24"/>
        </w:rPr>
        <w:t>SR. JOSÉ PAULO NARDONE</w:t>
      </w:r>
      <w:r>
        <w:rPr>
          <w:rFonts w:cs="Arial" w:ascii="Arial" w:hAnsi="Arial"/>
          <w:sz w:val="24"/>
          <w:szCs w:val="24"/>
        </w:rPr>
        <w:t>, TCE- Tribunal de Contas do Estado de São Paulo, Diretoria Regional de Bauru, para conhecimento, análise e investigação no que couber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agost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ASI/esm</w:t>
      </w:r>
    </w:p>
    <w:p>
      <w:pPr>
        <w:pStyle w:val="Normal"/>
        <w:ind w:firstLine="1418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6T17:20:00Z</dcterms:modified>
  <cp:revision>14</cp:revision>
  <dc:subject/>
  <dc:title/>
</cp:coreProperties>
</file>