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6/8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Na última terça-feira, dia 20, ocorreu nesta Casa de Leis a Audiência Pública para tratar sobre a realização de shows e eventos no município. Muitos questionamentos foram abordados no evento e, ao ouvir a população, a demanda que segue foi solicitada. Sendo assim, atendendo à pedido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color w:val="000000"/>
          <w:sz w:val="22"/>
          <w:szCs w:val="22"/>
        </w:rPr>
        <w:t>MÁRIO EDUARDO PARDINI AFFONSECA</w:t>
      </w:r>
      <w:r>
        <w:rPr>
          <w:rFonts w:cs="Arial" w:ascii="Arial" w:hAnsi="Arial"/>
          <w:color w:val="000000"/>
          <w:sz w:val="22"/>
          <w:szCs w:val="22"/>
        </w:rPr>
        <w:t xml:space="preserve">, solicitando, juntamente com a Secretaria competente e nos termos da Lei Orgânica do Município, criar no Portal da Transparência da Prefeitura uma plataforma para divulgação de todos os critérios necessários para a realização de eventos no município, para que todos os empresários possam divulgá-los, bem como que os munícipes possam ter conhecimento dos eventos realizados no municípi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6 de agosto de 2019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D9D9D9"/>
          <w:sz w:val="22"/>
          <w:szCs w:val="22"/>
        </w:rPr>
      </w:pPr>
      <w:r>
        <w:rPr>
          <w:rFonts w:cs="Arial" w:ascii="Arial" w:hAnsi="Arial"/>
          <w:b/>
          <w:color w:val="D9D9D9"/>
          <w:sz w:val="22"/>
          <w:szCs w:val="22"/>
        </w:rPr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7:10:00Z</dcterms:modified>
  <cp:revision>12</cp:revision>
  <dc:subject/>
  <dc:title/>
</cp:coreProperties>
</file>